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957"/>
      </w:tblGrid>
      <w:tr>
        <w:trPr>
          <w:trHeight w:val="36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490220</wp:posOffset>
                  </wp:positionV>
                  <wp:extent cx="615950" cy="587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пл. им. Ленина, д. 12, г. Воронеж, 394006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л. (4732) 55 19 54, 39 06 58 (Ф)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ОГРН 1093668028464, ИНН/КПП 3666159487/36660100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 xml:space="preserve">31.03.2016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>80-11/2504</w:t>
            </w:r>
          </w:p>
          <w:p>
            <w:pPr>
              <w:pStyle w:val="Normal"/>
              <w:ind w:left="708" w:hanging="636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ластного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х работ учащихся 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, осуществляющих управлени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фере образова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профессиональных образовательных организаций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реализации Стратегии государственной антинаркотической политики Российской Федерации до 2020 года в образовательных организациях Воронежской области департамент образования, науки и молодежной политики Воронежской области в рамках областной антинаркотической акции «Будущее без наркотиков» в период с 1 апреля по 31 мая 2016 года проводит областной конкурс исследовательских работ учащихся и педагогов «Культура здорового и безопасного образа жизни детей и подростков» (далее – Конкурс).</w:t>
      </w:r>
    </w:p>
    <w:p>
      <w:pPr>
        <w:pStyle w:val="Style2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методическое сопровождение Конкурса осуществляет государственное бюджетное учреждение Воронежской области «Центр психолого-педагогической поддержки и развития детей».</w:t>
      </w:r>
    </w:p>
    <w:p>
      <w:pPr>
        <w:pStyle w:val="Style2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довести информацию до образовательных организаций и обеспечить их участие в Конкурсе.</w:t>
      </w:r>
    </w:p>
    <w:p>
      <w:pPr>
        <w:pStyle w:val="Style2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по Конкурсу можно получить по телефону (473)234-37-20, контактное лицо Зенина Марина Анатольевна.</w:t>
      </w:r>
    </w:p>
    <w:p>
      <w:pPr>
        <w:pStyle w:val="Style2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                                                  Г.П.Иванова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1134" w:top="1304" w:footer="1990" w:bottom="2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ru-RU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Lucida Sans Unicode" w:cs="Calibri"/>
      <w:kern w:val="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41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0:00Z</dcterms:created>
  <dc:creator>Podgurskaya</dc:creator>
  <dc:description/>
  <dc:language>en-US</dc:language>
  <cp:lastModifiedBy>Админ</cp:lastModifiedBy>
  <cp:lastPrinted>2015-02-03T11:22:00Z</cp:lastPrinted>
  <dcterms:modified xsi:type="dcterms:W3CDTF">2016-04-04T07:20:00Z</dcterms:modified>
  <cp:revision>2</cp:revision>
  <dc:subject/>
  <dc:title>ДЕПАРТАМЕНТ</dc:title>
</cp:coreProperties>
</file>